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rutas y verdur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tbl>
      <w:tblPr>
        <w:tblW w:w="9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1"/>
      </w:tblGrid>
      <w:tr>
        <w:trPr>
          <w:trHeight w:val="311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7950</wp:posOffset>
                  </wp:positionV>
                  <wp:extent cx="1461135" cy="172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19075</wp:posOffset>
                  </wp:positionV>
                  <wp:extent cx="1206500" cy="1536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9525</wp:posOffset>
                  </wp:positionV>
                  <wp:extent cx="1731645" cy="1848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látano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manzan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eras</w:t>
            </w:r>
          </w:p>
        </w:tc>
      </w:tr>
      <w:tr>
        <w:trPr>
          <w:trHeight w:val="3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09270</wp:posOffset>
                  </wp:positionV>
                  <wp:extent cx="1636395" cy="13639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91795</wp:posOffset>
                  </wp:positionV>
                  <wp:extent cx="165989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14045</wp:posOffset>
                  </wp:positionV>
                  <wp:extent cx="1682115" cy="11830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naranj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limon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zanahorias</w:t>
            </w:r>
          </w:p>
        </w:tc>
      </w:tr>
      <w:tr>
        <w:trPr>
          <w:trHeight w:val="3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48640</wp:posOffset>
                  </wp:positionV>
                  <wp:extent cx="1714500" cy="13398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34340</wp:posOffset>
                  </wp:positionV>
                  <wp:extent cx="1790700" cy="14071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44830</wp:posOffset>
                  </wp:positionV>
                  <wp:extent cx="1517650" cy="16535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guisantes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repoll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lechug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ne las imágenes con sus nombres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86"/>
        <w:gridCol w:w="2680"/>
      </w:tblGrid>
      <w:tr>
        <w:trPr>
          <w:trHeight w:val="210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41630</wp:posOffset>
                  </wp:positionV>
                  <wp:extent cx="1069975" cy="8915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41630</wp:posOffset>
                  </wp:positionV>
                  <wp:extent cx="1104900" cy="8680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17805</wp:posOffset>
                  </wp:positionV>
                  <wp:extent cx="690245" cy="87947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297940</wp:posOffset>
                  </wp:positionV>
                  <wp:extent cx="982345" cy="104838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C</w:t>
            </w:r>
          </w:p>
        </w:tc>
      </w:tr>
      <w:tr>
        <w:trPr>
          <w:trHeight w:val="20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20650</wp:posOffset>
                  </wp:positionV>
                  <wp:extent cx="1028700" cy="7232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0650</wp:posOffset>
                  </wp:positionV>
                  <wp:extent cx="1202690" cy="10566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478280</wp:posOffset>
                  </wp:positionV>
                  <wp:extent cx="888365" cy="96774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F</w:t>
            </w:r>
          </w:p>
        </w:tc>
      </w:tr>
      <w:tr>
        <w:trPr>
          <w:trHeight w:val="20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3975</wp:posOffset>
                  </wp:positionV>
                  <wp:extent cx="879475" cy="10363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79070</wp:posOffset>
                  </wp:positionV>
                  <wp:extent cx="1154430" cy="9023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tbl>
      <w:tblPr>
        <w:tblW w:w="107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1"/>
        <w:gridCol w:w="626"/>
        <w:gridCol w:w="614"/>
        <w:gridCol w:w="2594"/>
        <w:gridCol w:w="489"/>
        <w:gridCol w:w="712"/>
        <w:gridCol w:w="2323"/>
        <w:gridCol w:w="473"/>
      </w:tblGrid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guisant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8"/>
                <w:szCs w:val="4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limon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lechug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repoll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látano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manzan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naranj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zanahoria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er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scribe los nombres de las frutas y verduras debajo de las imágenes:</w:t>
      </w:r>
    </w:p>
    <w:tbl>
      <w:tblPr>
        <w:tblW w:w="9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1"/>
      </w:tblGrid>
      <w:tr>
        <w:trPr>
          <w:trHeight w:val="283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7950</wp:posOffset>
                  </wp:positionV>
                  <wp:extent cx="1461135" cy="17221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19075</wp:posOffset>
                  </wp:positionV>
                  <wp:extent cx="1206500" cy="15367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9525</wp:posOffset>
                  </wp:positionV>
                  <wp:extent cx="1731645" cy="184848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09270</wp:posOffset>
                  </wp:positionV>
                  <wp:extent cx="1636395" cy="13639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65430</wp:posOffset>
                  </wp:positionV>
                  <wp:extent cx="1659890" cy="145796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379730</wp:posOffset>
                  </wp:positionV>
                  <wp:extent cx="1682115" cy="11830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6</w:t>
            </w:r>
          </w:p>
        </w:tc>
      </w:tr>
      <w:tr>
        <w:trPr>
          <w:trHeight w:val="113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48640</wp:posOffset>
                  </wp:positionV>
                  <wp:extent cx="1714500" cy="13398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34340</wp:posOffset>
                  </wp:positionV>
                  <wp:extent cx="1790700" cy="14071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685</wp:posOffset>
                  </wp:positionV>
                  <wp:extent cx="1517650" cy="16535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9</w:t>
            </w:r>
          </w:p>
        </w:tc>
      </w:tr>
      <w:tr>
        <w:trPr>
          <w:trHeight w:val="113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ciendo lo que necesitas y lo que no necesitas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22250</wp:posOffset>
                  </wp:positionV>
                  <wp:extent cx="1011555" cy="184848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0850</wp:posOffset>
                      </wp:positionV>
                      <wp:extent cx="1750695" cy="1459230"/>
                      <wp:effectExtent l="5715" t="0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80" cy="145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ed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t" style="position:absolute;margin-left:8.55pt;margin-top:35.5pt;width:137.8pt;height:114.8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ed...</w:t>
                            </w:r>
                          </w:p>
                        </w:txbxContent>
                      </v:textbox>
                      <v:path textpathok="t"/>
                      <v:textpath on="t" fitshape="t" string="Need..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8.6pt;margin-top:44.65pt;width:85.45pt;height:114.7pt;mso-wrap-style:none;v-text-anchor:middle" type="_x0000_t172">
                  <v:path textpathok="t"/>
                  <v:textpath on="t" fitshape="t" string="go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¿Que necesitamo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 xml:space="preserve">Necesitamos comprar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¿Tenemos…?</w:t>
            </w:r>
          </w:p>
        </w:tc>
      </w:tr>
      <w:tr>
        <w:trPr>
          <w:trHeight w:val="3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925</wp:posOffset>
                      </wp:positionV>
                      <wp:extent cx="1143000" cy="1371600"/>
                      <wp:effectExtent l="5080" t="0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fillcolor="black" stroked="t" o:allowincell="t" style="position:absolute;margin-left:39.6pt;margin-top:12.75pt;width:89.95pt;height:107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4955</wp:posOffset>
                      </wp:positionV>
                      <wp:extent cx="1250315" cy="1543050"/>
                      <wp:effectExtent l="13970" t="8255" r="45085" b="450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280" cy="154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39.85pt;margin-top:21.65pt;width:98.4pt;height:121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55pt;margin-top:57.75pt;width:113.95pt;height:75.7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09905</wp:posOffset>
                      </wp:positionV>
                      <wp:extent cx="1250315" cy="1543050"/>
                      <wp:effectExtent l="13970" t="8255" r="45085" b="450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280" cy="154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6pt;margin-top:40.15pt;width:98.4pt;height:121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9.6pt;margin-top:49.15pt;width:113.95pt;height:75.7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¿No tenemos…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Tenemo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s-ES_tradnl"/>
              </w:rPr>
              <w:t>No tenemos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scribe las frases debajo de las imágenes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3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22250</wp:posOffset>
                  </wp:positionV>
                  <wp:extent cx="1011555" cy="184848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0850</wp:posOffset>
                      </wp:positionV>
                      <wp:extent cx="1750695" cy="1459230"/>
                      <wp:effectExtent l="5715" t="0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80" cy="145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ed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55pt;margin-top:35.5pt;width:137.8pt;height:114.8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ed...</w:t>
                            </w:r>
                          </w:p>
                        </w:txbxContent>
                      </v:textbox>
                      <v:path textpathok="t"/>
                      <v:textpath on="t" fitshape="t" string="Need..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pict>
                <v:shape id="shape_0" fillcolor="black" stroked="t" o:allowincell="t" style="position:absolute;margin-left:28.6pt;margin-top:44.65pt;width:85.45pt;height:114.7pt;mso-wrap-style:none;v-text-anchor:middle" type="_x0000_t172">
                  <v:path textpathok="t"/>
                  <v:textpath on="t" fitshape="t" string="go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>
          <w:trHeight w:val="3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925</wp:posOffset>
                      </wp:positionV>
                      <wp:extent cx="1143000" cy="1371600"/>
                      <wp:effectExtent l="5080" t="0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6pt;margin-top:12.75pt;width:89.95pt;height:107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4955</wp:posOffset>
                      </wp:positionV>
                      <wp:extent cx="1250315" cy="1543050"/>
                      <wp:effectExtent l="13970" t="8255" r="45085" b="450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280" cy="154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85pt;margin-top:21.65pt;width:98.4pt;height:121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pict>
                <v:shape id="shape_0" fillcolor="black" stroked="t" o:allowincell="t" style="position:absolute;margin-left:8.55pt;margin-top:57.75pt;width:113.95pt;height:75.7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09905</wp:posOffset>
                      </wp:positionV>
                      <wp:extent cx="1250315" cy="1543050"/>
                      <wp:effectExtent l="13970" t="8255" r="45085" b="450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280" cy="154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6pt;margin-top:40.15pt;width:98.4pt;height:121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9.6pt;margin-top:49.15pt;width:113.95pt;height:75.7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Une las imágenes con las oracion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6"/>
        <w:gridCol w:w="624"/>
        <w:gridCol w:w="3900"/>
      </w:tblGrid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90805</wp:posOffset>
                  </wp:positionV>
                  <wp:extent cx="562610" cy="1028700"/>
                  <wp:effectExtent l="0" t="0" r="0" b="0"/>
                  <wp:wrapNone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emos…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12.6pt;margin-top:9.25pt;width:75.55pt;height:90.1pt;mso-wrap-style:none;v-text-anchor:middle" type="_x0000_t172">
                  <v:path textpathok="t"/>
                  <v:textpath on="t" fitshape="t" string="go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nemos…</w:t>
            </w:r>
          </w:p>
        </w:tc>
      </w:tr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36pt;margin-top:19.05pt;width:83.35pt;height:48.5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160</wp:posOffset>
                      </wp:positionV>
                      <wp:extent cx="800100" cy="1125220"/>
                      <wp:effectExtent l="12065" t="8255" r="45720" b="450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112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3pt;margin-top:0.8pt;width:62.95pt;height:88.5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nemos que comprar…</w:t>
            </w:r>
          </w:p>
        </w:tc>
      </w:tr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21.6pt;margin-top:20.4pt;width:83.35pt;height:48.5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emos…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2230</wp:posOffset>
                      </wp:positionV>
                      <wp:extent cx="1024890" cy="1023620"/>
                      <wp:effectExtent l="5080" t="0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20" cy="102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4.9pt;width:80.65pt;height:80.5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150</wp:posOffset>
                      </wp:positionV>
                      <wp:extent cx="800100" cy="1125220"/>
                      <wp:effectExtent l="12065" t="8255" r="45720" b="450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112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6pt;margin-top:4.5pt;width:62.95pt;height:88.5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¿Que necesitamos?</w:t>
            </w:r>
          </w:p>
        </w:tc>
      </w:tr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8910</wp:posOffset>
                      </wp:positionV>
                      <wp:extent cx="1202055" cy="768350"/>
                      <wp:effectExtent l="5715" t="0" r="381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40" cy="76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ed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pt;margin-top:13.3pt;width:94.6pt;height:60.4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ed...</w:t>
                            </w:r>
                          </w:p>
                        </w:txbxContent>
                      </v:textbox>
                      <v:path textpathok="t"/>
                      <v:textpath on="t" fitshape="t" string="Need..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¿Tenemos…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Une las imágenes con las oraciones</w:t>
      </w:r>
    </w:p>
    <w:tbl>
      <w:tblPr>
        <w:tblW w:w="10629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6"/>
        <w:gridCol w:w="599"/>
        <w:gridCol w:w="540"/>
        <w:gridCol w:w="3093"/>
      </w:tblGrid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42925</wp:posOffset>
                      </wp:positionV>
                      <wp:extent cx="1828800" cy="4345940"/>
                      <wp:effectExtent l="20955" t="8890" r="1016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345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42.75pt" to="327.8pt,384.9pt" stroked="t" o:allowincell="t" style="position:absolute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emos peras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8420</wp:posOffset>
                  </wp:positionV>
                  <wp:extent cx="441960" cy="807720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nemos algunas manzanas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875</wp:posOffset>
                      </wp:positionV>
                      <wp:extent cx="754380" cy="8001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1.25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00</wp:posOffset>
                      </wp:positionV>
                      <wp:extent cx="673100" cy="847725"/>
                      <wp:effectExtent l="12700" t="7620" r="45720" b="444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2pt;margin-top:10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9685</wp:posOffset>
                  </wp:positionV>
                  <wp:extent cx="676910" cy="798195"/>
                  <wp:effectExtent l="0" t="0" r="0" b="0"/>
                  <wp:wrapNone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08355</wp:posOffset>
                      </wp:positionV>
                      <wp:extent cx="754380" cy="8001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5pt;margin-top:63.65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nemos que comprar repollo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4295</wp:posOffset>
                      </wp:positionV>
                      <wp:extent cx="673100" cy="847725"/>
                      <wp:effectExtent l="12700" t="7620" r="45720" b="444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5.85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11125</wp:posOffset>
                  </wp:positionV>
                  <wp:extent cx="808990" cy="673735"/>
                  <wp:effectExtent l="0" t="0" r="0" b="0"/>
                  <wp:wrapNone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go ni un platano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-0.15pt;margin-top:15.55pt;width:70.2pt;height:35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14605</wp:posOffset>
                  </wp:positionV>
                  <wp:extent cx="662305" cy="843280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¿tienes alguna zanahoria?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81685</wp:posOffset>
                      </wp:positionV>
                      <wp:extent cx="747395" cy="975360"/>
                      <wp:effectExtent l="13335" t="7620" r="45085" b="450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60" cy="97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61.55pt;width:58.8pt;height:76.7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32385</wp:posOffset>
                  </wp:positionV>
                  <wp:extent cx="787400" cy="857885"/>
                  <wp:effectExtent l="0" t="0" r="0" b="0"/>
                  <wp:wrapNone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-0.25pt;margin-top:20.5pt;width:61.2pt;height:27.1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¿Qué necesitamos? 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0.2pt;margin-top:11.9pt;width:60.35pt;height:49.05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73025</wp:posOffset>
                  </wp:positionV>
                  <wp:extent cx="734695" cy="784225"/>
                  <wp:effectExtent l="0" t="0" r="0" b="0"/>
                  <wp:wrapNone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go naranjas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74295</wp:posOffset>
                  </wp:positionV>
                  <wp:extent cx="1033780" cy="807720"/>
                  <wp:effectExtent l="0" t="0" r="0" b="0"/>
                  <wp:wrapNone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754380" cy="8001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6515</wp:posOffset>
                      </wp:positionV>
                      <wp:extent cx="673100" cy="847725"/>
                      <wp:effectExtent l="12700" t="7620" r="45720" b="444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2pt;margin-top:4.45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5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nemos lechuga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904875" cy="659130"/>
                      <wp:effectExtent l="5715" t="0" r="444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040" cy="65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ed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5pt;margin-top:9.75pt;width:71.2pt;height:51.8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ed...</w:t>
                            </w:r>
                          </w:p>
                        </w:txbxContent>
                      </v:textbox>
                      <v:path textpathok="t"/>
                      <v:textpath on="t" fitshape="t" string="Need..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14300</wp:posOffset>
                  </wp:positionV>
                  <wp:extent cx="830580" cy="652780"/>
                  <wp:effectExtent l="0" t="0" r="0" b="0"/>
                  <wp:wrapNone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5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go guisantes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0.2pt;margin-top:6.15pt;width:58.9pt;height:59.95pt;mso-wrap-style:none;v-text-anchor:middle" type="_x0000_t172">
                  <v:path textpathok="t"/>
                  <v:textpath on="t" fitshape="t" string="go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78105</wp:posOffset>
                  </wp:positionV>
                  <wp:extent cx="1001395" cy="704215"/>
                  <wp:effectExtent l="0" t="0" r="0" b="0"/>
                  <wp:wrapNone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scribe oraciones usando las imágenes para ayudarte:</w:t>
      </w:r>
    </w:p>
    <w:tbl>
      <w:tblPr>
        <w:tblW w:w="1016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31"/>
        <w:gridCol w:w="5501"/>
      </w:tblGrid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8420</wp:posOffset>
                  </wp:positionV>
                  <wp:extent cx="441960" cy="807720"/>
                  <wp:effectExtent l="0" t="0" r="0" b="0"/>
                  <wp:wrapNone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¿Qué necesitamos?</w:t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875</wp:posOffset>
                      </wp:positionV>
                      <wp:extent cx="754380" cy="8001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1.25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00</wp:posOffset>
                      </wp:positionV>
                      <wp:extent cx="673100" cy="847725"/>
                      <wp:effectExtent l="12700" t="7620" r="45720" b="444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2pt;margin-top:10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141605</wp:posOffset>
                  </wp:positionV>
                  <wp:extent cx="581660" cy="685800"/>
                  <wp:effectExtent l="0" t="0" r="0" b="0"/>
                  <wp:wrapNone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08355</wp:posOffset>
                      </wp:positionV>
                      <wp:extent cx="754380" cy="8001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5pt;margin-top:63.65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 tenemos plátanos</w:t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4295</wp:posOffset>
                      </wp:positionV>
                      <wp:extent cx="673100" cy="847725"/>
                      <wp:effectExtent l="12700" t="7620" r="45720" b="444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5.85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85725</wp:posOffset>
                  </wp:positionV>
                  <wp:extent cx="719455" cy="599440"/>
                  <wp:effectExtent l="0" t="0" r="0" b="0"/>
                  <wp:wrapNone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771525</wp:posOffset>
                  </wp:positionV>
                  <wp:extent cx="662305" cy="843280"/>
                  <wp:effectExtent l="0" t="0" r="0" b="0"/>
                  <wp:wrapNone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0.2pt;margin-top:10.75pt;width:83.35pt;height:40.3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-6985</wp:posOffset>
                  </wp:positionV>
                  <wp:extent cx="787400" cy="857885"/>
                  <wp:effectExtent l="0" t="0" r="0" b="0"/>
                  <wp:wrapNone/>
                  <wp:docPr id="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81685</wp:posOffset>
                      </wp:positionV>
                      <wp:extent cx="747395" cy="975360"/>
                      <wp:effectExtent l="13335" t="7620" r="45085" b="450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60" cy="97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61.55pt;width:58.8pt;height:76.7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-5.35pt;margin-top:6.35pt;width:83.35pt;height:40.3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93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0.2pt;margin-top:11.9pt;width:60.35pt;height:49.05pt;mso-wrap-style:none;v-text-anchor:middle" type="_x0000_t136">
                  <v:path textpathok="t"/>
                  <v:textpath on="t" fitshape="t" string="got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52705</wp:posOffset>
                  </wp:positionV>
                  <wp:extent cx="734695" cy="784225"/>
                  <wp:effectExtent l="0" t="0" r="0" b="0"/>
                  <wp:wrapNone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76200</wp:posOffset>
                  </wp:positionV>
                  <wp:extent cx="1033780" cy="807720"/>
                  <wp:effectExtent l="0" t="0" r="0" b="0"/>
                  <wp:wrapNone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690</wp:posOffset>
                      </wp:positionV>
                      <wp:extent cx="754380" cy="8001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5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o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pt;width:59.35pt;height:62.9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t</w:t>
                            </w:r>
                          </w:p>
                        </w:txbxContent>
                      </v:textbox>
                      <v:path textpathok="t"/>
                      <v:textpath on="t" fitshape="t" string="got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6515</wp:posOffset>
                      </wp:positionV>
                      <wp:extent cx="673100" cy="847725"/>
                      <wp:effectExtent l="12700" t="7620" r="45720" b="444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00" cy="84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chnical" w:hAnsi="Technical" w:eastAsia="Technical" w:cs="Technical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2pt;margin-top:4.45pt;width:52.95pt;height:66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path textpathok="t"/>
                      <v:textpath on="t" fitshape="t" string="x" style="font-family:&quot;Technical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904875" cy="659130"/>
                      <wp:effectExtent l="571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040" cy="65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ed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5pt;margin-top:9.75pt;width:71.2pt;height:51.8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ed...</w:t>
                            </w:r>
                          </w:p>
                        </w:txbxContent>
                      </v:textbox>
                      <v:path textpathok="t"/>
                      <v:textpath on="t" fitshape="t" string="Need..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40335</wp:posOffset>
                  </wp:positionV>
                  <wp:extent cx="830580" cy="652780"/>
                  <wp:effectExtent l="0" t="0" r="0" b="0"/>
                  <wp:wrapNone/>
                  <wp:docPr id="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1329" w:hRule="atLeast"/>
        </w:trPr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en-US" w:eastAsia="en-US"/>
              </w:rPr>
              <w:pict>
                <v:shape id="shape_0" fillcolor="black" stroked="t" o:allowincell="t" style="position:absolute;margin-left:0.2pt;margin-top:6.15pt;width:58.9pt;height:59.95pt;mso-wrap-style:none;v-text-anchor:middle" type="_x0000_t172">
                  <v:path textpathok="t"/>
                  <v:textpath on="t" fitshape="t" string="got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0170</wp:posOffset>
                  </wp:positionV>
                  <wp:extent cx="1001395" cy="704215"/>
                  <wp:effectExtent l="0" t="0" r="0" b="0"/>
                  <wp:wrapNone/>
                  <wp:docPr id="9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36440</wp:posOffset>
            </wp:positionH>
            <wp:positionV relativeFrom="paragraph">
              <wp:posOffset>-151130</wp:posOffset>
            </wp:positionV>
            <wp:extent cx="1391920" cy="1485900"/>
            <wp:effectExtent l="0" t="0" r="0" b="0"/>
            <wp:wrapNone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Lectur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Lee y completa la tabla: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8815</wp:posOffset>
                </wp:positionH>
                <wp:positionV relativeFrom="paragraph">
                  <wp:posOffset>554355</wp:posOffset>
                </wp:positionV>
                <wp:extent cx="2651760" cy="1590675"/>
                <wp:effectExtent l="5080" t="5715" r="408305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90840"/>
                        </a:xfrm>
                        <a:prstGeom prst="wedgeRectCallout">
                          <a:avLst>
                            <a:gd name="adj1" fmla="val 64888"/>
                            <a:gd name="adj2" fmla="val -4263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ar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Necesitamos comprar manzanas y peras, pero tenemos pláta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3.45pt;margin-top:43.65pt;width:208.75pt;height:1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are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Necesitamos comprar manzanas y peras, pero tenemos plátano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5395</wp:posOffset>
                </wp:positionH>
                <wp:positionV relativeFrom="paragraph">
                  <wp:posOffset>657225</wp:posOffset>
                </wp:positionV>
                <wp:extent cx="2857500" cy="1714500"/>
                <wp:effectExtent l="5080" t="230505" r="5715" b="571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wedgeRectCallout">
                          <a:avLst>
                            <a:gd name="adj1" fmla="val -43129"/>
                            <a:gd name="adj2" fmla="val -62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ecesitamos comprar pollo y repollo, pero tenemos pimientos roj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5pt;margin-top:51.75pt;width:224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ecesitamos comprar pollo y repollo, pero tenemos pimientos rojo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5815</wp:posOffset>
                </wp:positionH>
                <wp:positionV relativeFrom="paragraph">
                  <wp:posOffset>2268220</wp:posOffset>
                </wp:positionV>
                <wp:extent cx="2954020" cy="1607820"/>
                <wp:effectExtent l="5080" t="285750" r="331470" b="571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607760"/>
                        </a:xfrm>
                        <a:prstGeom prst="wedgeRectCallout">
                          <a:avLst>
                            <a:gd name="adj1" fmla="val 61134"/>
                            <a:gd name="adj2" fmla="val -6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e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nemos que comprar pollo y pimientos rojos, pero necesitamos limo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45pt;margin-top:178.6pt;width:232.55pt;height:1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e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enemos que comprar pollo y pimientos rojos, pero necesitamos limones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2493645</wp:posOffset>
                </wp:positionV>
                <wp:extent cx="2447290" cy="1468120"/>
                <wp:effectExtent l="5080" t="366395" r="5715" b="15875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468080"/>
                        </a:xfrm>
                        <a:prstGeom prst="wedgeRectCallout">
                          <a:avLst>
                            <a:gd name="adj1" fmla="val -41935"/>
                            <a:gd name="adj2" fmla="val -7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ecesitamos comprar café y leche, pero tenemos p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6.35pt;width:192.65pt;height:1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edr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ecesitamos comprar café y leche, pero tenemos pan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topAndBottom"/>
              </v:shape>
            </w:pict>
          </mc:Fallback>
        </mc:AlternateConten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8"/>
        <w:gridCol w:w="2508"/>
        <w:gridCol w:w="2940"/>
      </w:tblGrid>
      <w:tr>
        <w:trPr>
          <w:trHeight w:val="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Quien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necesi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necesi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No necesita</w:t>
            </w:r>
          </w:p>
        </w:tc>
      </w:tr>
      <w:tr>
        <w:trPr>
          <w:trHeight w:val="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Jar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manzan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manzan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látanos</w:t>
            </w:r>
          </w:p>
        </w:tc>
      </w:tr>
      <w:tr>
        <w:trPr>
          <w:trHeight w:val="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M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Sae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>
          <w:trHeight w:val="9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Ped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09855</wp:posOffset>
            </wp:positionH>
            <wp:positionV relativeFrom="paragraph">
              <wp:posOffset>317500</wp:posOffset>
            </wp:positionV>
            <wp:extent cx="1167130" cy="1485900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08500</wp:posOffset>
            </wp:positionH>
            <wp:positionV relativeFrom="paragraph">
              <wp:posOffset>92710</wp:posOffset>
            </wp:positionV>
            <wp:extent cx="1262380" cy="986155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Frutas y verduras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3909060" cy="303403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38.9pt;mso-wrap-distance-left:7.05pt;mso-wrap-distance-right:7.05pt;mso-wrap-distance-top:0pt;mso-wrap-distance-bottom:0pt;margin-top:20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s-ES_tradnl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>
          <w:rFonts w:cs="Comic Sans MS" w:ascii="Comic Sans MS" w:hAnsi="Comic Sans MS"/>
          <w:sz w:val="40"/>
          <w:szCs w:val="40"/>
        </w:rPr>
        <w:br/>
      </w:r>
      <w:r>
        <w:rPr/>
        <w:br/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sz w:val="48"/>
          <w:szCs w:val="48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13455</wp:posOffset>
            </wp:positionH>
            <wp:positionV relativeFrom="paragraph">
              <wp:posOffset>1672590</wp:posOffset>
            </wp:positionV>
            <wp:extent cx="1391920" cy="148590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78530</wp:posOffset>
                </wp:positionV>
                <wp:extent cx="1035050" cy="2440940"/>
                <wp:effectExtent l="0" t="0" r="0" b="0"/>
                <wp:wrapSquare wrapText="bothSides"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manz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plá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u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lim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nar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2.2pt;mso-wrap-distance-left:0pt;mso-wrap-distance-right:7.05pt;mso-wrap-distance-top:0pt;mso-wrap-distance-bottom:0pt;margin-top:27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pera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manzana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plátan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uva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limón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nar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echnical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  <w:szCs w:val="40"/>
      </w:rPr>
    </w:pPr>
    <w:r>
      <w:rPr>
        <w:rFonts w:cs="Comic Sans MS" w:ascii="Comic Sans MS" w:hAnsi="Comic Sans MS"/>
        <w:b/>
        <w:bCs/>
        <w:sz w:val="40"/>
        <w:szCs w:val="40"/>
      </w:rPr>
      <w:t>Preguntando lo que necesita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4.wmf"/><Relationship Id="rId35" Type="http://schemas.openxmlformats.org/officeDocument/2006/relationships/image" Target="media/image2.wmf"/><Relationship Id="rId36" Type="http://schemas.openxmlformats.org/officeDocument/2006/relationships/image" Target="media/image9.wmf"/><Relationship Id="rId37" Type="http://schemas.openxmlformats.org/officeDocument/2006/relationships/image" Target="media/image3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6.wmf"/><Relationship Id="rId41" Type="http://schemas.openxmlformats.org/officeDocument/2006/relationships/image" Target="media/image10.wmf"/><Relationship Id="rId42" Type="http://schemas.openxmlformats.org/officeDocument/2006/relationships/image" Target="media/image1.wmf"/><Relationship Id="rId43" Type="http://schemas.openxmlformats.org/officeDocument/2006/relationships/image" Target="media/image4.wmf"/><Relationship Id="rId44" Type="http://schemas.openxmlformats.org/officeDocument/2006/relationships/image" Target="media/image2.wmf"/><Relationship Id="rId45" Type="http://schemas.openxmlformats.org/officeDocument/2006/relationships/image" Target="media/image9.wmf"/><Relationship Id="rId46" Type="http://schemas.openxmlformats.org/officeDocument/2006/relationships/image" Target="media/image3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6.wmf"/><Relationship Id="rId50" Type="http://schemas.openxmlformats.org/officeDocument/2006/relationships/image" Target="media/image3.wmf"/><Relationship Id="rId51" Type="http://schemas.openxmlformats.org/officeDocument/2006/relationships/image" Target="media/image2.wmf"/><Relationship Id="rId52" Type="http://schemas.openxmlformats.org/officeDocument/2006/relationships/image" Target="media/image7.wmf"/><Relationship Id="rId53" Type="http://schemas.openxmlformats.org/officeDocument/2006/relationships/image" Target="media/image3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7:00Z</dcterms:created>
  <dc:creator>Seema</dc:creator>
  <dc:description/>
  <cp:keywords/>
  <dc:language>en-US</dc:language>
  <cp:lastModifiedBy>Microsoft Office User</cp:lastModifiedBy>
  <dcterms:modified xsi:type="dcterms:W3CDTF">2020-07-13T11:26:00Z</dcterms:modified>
  <cp:revision>4</cp:revision>
  <dc:subject/>
  <dc:title/>
</cp:coreProperties>
</file>